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探索暖暖 免费 高清 日本视频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了前所未有的多样性和丰富性。无论是喜剧、教育还是文化传承，每一个角落都充满了各式各样的视觉盛宴。而对于那些寻求高质量免费视频资源的观众来说，“暖暖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词汇可能会引起他们浓厚兴趣。今天，我们就来探索这背后的故事，看看为什么这些日本高分辨率视频能如此吸引人。</w:t>
      </w:r>
      <w:r>
        <w:rPr>
          <w:sz w:val="32"/>
          <w:szCs w:val="32"/>
        </w:rPr>
        <w:t>&lt;/p&gt;&lt;p&gt;&lt;img src="/static-img/SnUSsWjBy4opo-3OIAQlu5Wc9JmUEx6mzmBsmacz0fpOGJKKau8Tl4gGLaRo7avR.jpg"&gt;&lt;/p&gt;&lt;p&gt;</w:t>
      </w:r>
      <w:r>
        <w:rPr>
          <w:sz w:val="32"/>
          <w:szCs w:val="32"/>
        </w:rPr>
        <w:t>日本文化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融合</w:t>
      </w:r>
      <w:r>
        <w:rPr>
          <w:sz w:val="32"/>
          <w:szCs w:val="32"/>
        </w:rPr>
        <w:t>&lt;/p&gt;&lt;p&gt;&lt;img src="/static-img/irIi3Olu92RrFZ2AjfdPmZWc9JmUEx6mzmBsmacz0fpQEEQt2oMfkiY0vuNVfCQftGS56Z6H8SGvEP773J3JkO9_JXhIWdF6cOS2wxPPYmE.jpg"&gt;&lt;/p&gt;&lt;p&gt;</w:t>
      </w:r>
      <w:r>
        <w:rPr>
          <w:sz w:val="32"/>
          <w:szCs w:val="32"/>
        </w:rPr>
        <w:t>日本是一个拥有悠久历史和独特文化的地方，它不仅有着古老的寺庙和神社，也有着世界级的大都市。在“暖暖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，可以看到从日式茶道到忍者武术，从樱花盛开到新年祈福，这些都是日本文化不可或缺的一部分。观看这些高品质的影像，就仿佛置身于那个遥远而又贴近的地方，感受到了那份深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与技术发展</w:t>
      </w:r>
      <w:r>
        <w:rPr>
          <w:sz w:val="32"/>
          <w:szCs w:val="32"/>
        </w:rPr>
        <w:t>&lt;/p&gt;&lt;p&gt;&lt;img src="/static-img/qBJWjAlrIBJMhKc808iSlpWc9JmUEx6mzmBsmacz0fpQEEQt2oMfkiY0vuNVfCQftGS56Z6H8SGvEP773J3JkO9_JXhIWdF6cOS2wxPPYmE.jpg"&gt;&lt;/p&gt;&lt;p&gt;</w:t>
      </w:r>
      <w:r>
        <w:rPr>
          <w:sz w:val="32"/>
          <w:szCs w:val="32"/>
        </w:rPr>
        <w:t>高清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们对视觉效果越来越挑剔。这也推动了高清晰度成为了一种趋势。不仅如此，与之相关联的是音效、画面处理等方面的提升，使得观看体验更加真实可信。“暖暖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正是在这样的背景下诞生的，它不仅提供了极佳的人机交互，还让观众能够更好地欣赏到每一帧精细打磨过的画面。</w:t>
      </w:r>
      <w:r>
        <w:rPr>
          <w:sz w:val="32"/>
          <w:szCs w:val="32"/>
        </w:rPr>
        <w:t>&lt;/p&gt;&lt;p&gt;&lt;img src="/static-img/l3Woi-C-vF7WjFwyoSaIpZWc9JmUEx6mzmBsmacz0fpQEEQt2oMfkiY0vuNVfCQftGS56Z6H8SGvEP773J3JkO9_JXhIWdF6cOS2wxPPYmE.jpg"&gt;&lt;/p&gt;&lt;p&gt;</w:t>
      </w:r>
      <w:r>
        <w:rPr>
          <w:sz w:val="32"/>
          <w:szCs w:val="32"/>
        </w:rPr>
        <w:t>内容创作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与交流</w:t>
      </w:r>
      <w:r>
        <w:rPr>
          <w:sz w:val="32"/>
          <w:szCs w:val="32"/>
        </w:rPr>
        <w:t>&lt;/p&gt;&lt;p&gt;&lt;img src="/static-img/FcdcUinIwTf7a2IfilOHBpWc9JmUEx6mzmBsmacz0fpQEEQt2oMfkiY0vuNVfCQftGS56Z6H8SGvEP773J3JkO9_JXhIWdF6cOS2wxPPYmE.jpg"&gt;&lt;/p&gt;&lt;p&gt;</w:t>
      </w:r>
      <w:r>
        <w:rPr>
          <w:sz w:val="32"/>
          <w:szCs w:val="32"/>
        </w:rPr>
        <w:t>内容创作者们通常是出于热爱而投入到他们的事业中，他们希望将自己的情感和知识通过最好的方式表达出来。这也是为什么许多创作者愿意将他们精心制作的心血作品进行分享，而不是简单地为了利润最大化。这种分享精神正是“暖暖 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核心之一，它鼓励更多的人参与到内容生产过程中，同时也为消费者带来了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及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集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很多平台允许用户上传并分享各种类型的手工艺品，其中包括但不限于音乐、艺术、电影等。此外，还有一些专门针对某个领域或者主题的小型社区存在，如针对摄影或时尚设计等。如果你正在寻找关于日本文化或者其他任何主题的话题，那么加入相关的小组可以帮助你找到更多类似的资源，并且形成一种互帮互助的情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暖</w:t>
      </w:r>
      <w:r>
        <w:rPr>
          <w:sz w:val="32"/>
          <w:szCs w:val="32"/>
        </w:rPr>
        <w:t xml:space="preserve">warmn </w:t>
      </w:r>
      <w:r>
        <w:rPr>
          <w:sz w:val="32"/>
          <w:szCs w:val="32"/>
        </w:rPr>
        <w:t>免费 高清 日本视频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场跨越时间空間的大师展览，让我们穿梭于江户时代至现代、日本不同季节下的风光景色，以及它独有的生活方式。在这里，你不仅可以享受到高清晰度带来的视听盛宴，而且还能接触到各种有关东方哲学思想、美食、新奇玩具以及最新科技产品等广泛的话题。此外，由于是免费提供，这也为追求知识学习和娱乐休闲双重目标的人士提供了一大便利。所以，无论你的兴趣点是什么，都值得去看看“温馨时光：探索‘免費、高分辨率、日本視頻’背後의故事”。</w:t>
      </w:r>
      <w:r>
        <w:rPr>
          <w:sz w:val="32"/>
          <w:szCs w:val="32"/>
        </w:rPr>
        <w:t>&lt;/p&gt;&lt;p&gt;&lt;a href = "/doc/354011-</w:t>
      </w:r>
      <w:r>
        <w:rPr>
          <w:sz w:val="32"/>
          <w:szCs w:val="32"/>
        </w:rPr>
        <w:t>温馨时光探索暖暖 免费 高清 日本视频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.doc" rel="alternate" download="354011-</w:t>
      </w:r>
      <w:r>
        <w:rPr>
          <w:sz w:val="32"/>
          <w:szCs w:val="32"/>
        </w:rPr>
        <w:t>温馨时光探索暖暖 免费 高清 日本视频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